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9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85529 от 25.06.2024, вступившему в законную силу 0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85529 от 25.06.2024, вступившему в законную силу 07.07.2024; копией постановления № 18810586240625085529 от 25.06.2024, вступившего в законную силу 07.07.2024; сведениями о направлении копии постановления; сведениями об уплате штрафа 24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7252013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